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inimum Disclosure Norms for Colleges of Higher Educatio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[ To be updated as on August 31 every year and displayed on the websit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f the college and affiliating university]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</w:t>
        <w:tab/>
        <w:t xml:space="preserve">Name of College: </w:t>
      </w:r>
      <w:r>
        <w:rPr>
          <w:b/>
        </w:rPr>
        <w:t>Yugantar Institute of Technology &amp; Management</w:t>
      </w:r>
    </w:p>
    <w:p>
      <w:pPr>
        <w:pStyle w:val="Normal"/>
        <w:spacing w:lineRule="auto" w:line="360"/>
        <w:rPr/>
      </w:pPr>
      <w:r>
        <w:rPr/>
        <w:t>2.</w:t>
        <w:tab/>
        <w:t xml:space="preserve">Address:              </w:t>
      </w:r>
      <w:r>
        <w:rPr>
          <w:b/>
        </w:rPr>
        <w:t>Gram</w:t>
      </w:r>
      <w:r>
        <w:rPr/>
        <w:t xml:space="preserve"> </w:t>
      </w:r>
      <w:r>
        <w:rPr>
          <w:b/>
        </w:rPr>
        <w:t>-Thekwa, Somni, Post – Somni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ab/>
        <w:tab/>
        <w:tab/>
        <w:tab/>
        <w:t xml:space="preserve">    Rajnandgaon - 491 441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 xml:space="preserve">    Phone : 07744 – 220781, 220782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 xml:space="preserve">    Fax     :  07744 – 22078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 xml:space="preserve">    Email  :  </w:t>
      </w:r>
      <w:r>
        <w:rPr>
          <w:b/>
        </w:rPr>
        <w:t>yitm1@yahoo.co.in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ab/>
        <w:tab/>
        <w:tab/>
        <w:t xml:space="preserve">Web site: </w:t>
      </w:r>
      <w:hyperlink r:id="rId2">
        <w:r>
          <w:rPr>
            <w:rStyle w:val="InternetLink"/>
            <w:b/>
          </w:rPr>
          <w:t>www.yitmindia.com</w:t>
        </w:r>
      </w:hyperlink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.</w:t>
        <w:tab/>
        <w:t xml:space="preserve">Location: </w:t>
      </w:r>
      <w:r>
        <w:rPr>
          <w:strike/>
        </w:rPr>
        <w:t>Village /Town</w:t>
      </w:r>
      <w:r>
        <w:rPr>
          <w:b/>
          <w:strike/>
        </w:rPr>
        <w:t>/</w:t>
      </w:r>
      <w:r>
        <w:rPr>
          <w:b/>
        </w:rPr>
        <w:t>District Headquarter</w:t>
      </w:r>
      <w:r>
        <w:rPr>
          <w:strike/>
        </w:rPr>
        <w:t>/State Capital/Metro</w:t>
      </w:r>
    </w:p>
    <w:p>
      <w:pPr>
        <w:pStyle w:val="Normal"/>
        <w:spacing w:lineRule="auto" w:line="360"/>
        <w:rPr/>
      </w:pPr>
      <w:r>
        <w:rPr/>
        <w:t>4.</w:t>
        <w:tab/>
        <w:t>Affiliating University:</w:t>
      </w:r>
      <w:r>
        <w:rPr>
          <w:bCs/>
        </w:rPr>
        <w:t xml:space="preserve"> </w:t>
      </w:r>
      <w:r>
        <w:rPr>
          <w:b/>
          <w:bCs/>
        </w:rPr>
        <w:t xml:space="preserve">Chhattisgarh Swami Vivekanand Technical University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>North Park Avenue, Sector – 8, Bhilai, (C.G.) - India</w:t>
      </w:r>
      <w:r>
        <w:rPr>
          <w:b/>
          <w:bCs/>
        </w:rPr>
        <w:t xml:space="preserve"> Bhilai, </w:t>
        <w:tab/>
        <w:tab/>
        <w:tab/>
        <w:tab/>
        <w:tab/>
        <w:t>Chhattisgarh.</w:t>
      </w:r>
    </w:p>
    <w:p>
      <w:pPr>
        <w:pStyle w:val="Normal"/>
        <w:spacing w:lineRule="auto" w:line="360"/>
        <w:rPr/>
      </w:pPr>
      <w:r>
        <w:rPr/>
        <w:t>5.</w:t>
        <w:tab/>
        <w:t xml:space="preserve">Year of Establishment:         </w:t>
      </w:r>
      <w:r>
        <w:rPr>
          <w:b/>
        </w:rPr>
        <w:t>2007</w:t>
      </w:r>
    </w:p>
    <w:p>
      <w:pPr>
        <w:pStyle w:val="Normal"/>
        <w:spacing w:lineRule="auto" w:line="360"/>
        <w:rPr/>
      </w:pPr>
      <w:r>
        <w:rPr/>
        <w:t>6.</w:t>
        <w:tab/>
        <w:t>Year of Affiliation&gt; Temporary:</w:t>
      </w:r>
      <w:r>
        <w:rPr>
          <w:b/>
        </w:rPr>
        <w:t>2009</w:t>
      </w:r>
      <w:r>
        <w:rPr/>
        <w:t xml:space="preserve"> Permanent:----------</w:t>
      </w:r>
    </w:p>
    <w:p>
      <w:pPr>
        <w:pStyle w:val="Normal"/>
        <w:spacing w:lineRule="auto" w:line="360"/>
        <w:rPr/>
      </w:pPr>
      <w:r>
        <w:rPr/>
        <w:t>7.</w:t>
        <w:tab/>
        <w:t>Year of Recognition                  U/S 2(f) --------- U/S 12(b) ------------</w:t>
      </w:r>
    </w:p>
    <w:p>
      <w:pPr>
        <w:pStyle w:val="Normal"/>
        <w:spacing w:lineRule="auto" w:line="360"/>
        <w:rPr/>
      </w:pPr>
      <w:r>
        <w:rPr/>
        <w:t>8.</w:t>
        <w:tab/>
        <w:t xml:space="preserve">Year of last accreditation </w:t>
      </w:r>
      <w:r>
        <w:rPr>
          <w:b/>
        </w:rPr>
        <w:t>–NA-</w:t>
      </w:r>
      <w:r>
        <w:rPr/>
        <w:t xml:space="preserve"> Rating---------------</w:t>
      </w:r>
    </w:p>
    <w:p>
      <w:pPr>
        <w:pStyle w:val="Normal"/>
        <w:spacing w:lineRule="auto" w:line="360"/>
        <w:rPr/>
      </w:pPr>
      <w:r>
        <w:rPr/>
        <w:t>9.</w:t>
        <w:tab/>
        <w:t xml:space="preserve">Type:  </w:t>
      </w:r>
      <w:r>
        <w:rPr>
          <w:strike/>
        </w:rPr>
        <w:t>Govt./ Aided/</w:t>
      </w:r>
      <w:r>
        <w:rPr>
          <w:b/>
        </w:rPr>
        <w:t>Unaided</w:t>
      </w:r>
    </w:p>
    <w:p>
      <w:pPr>
        <w:pStyle w:val="Normal"/>
        <w:spacing w:lineRule="auto" w:line="360"/>
        <w:rPr/>
      </w:pPr>
      <w:r>
        <w:rPr/>
        <w:t xml:space="preserve">10.          Category:               </w:t>
      </w:r>
      <w:r>
        <w:rPr>
          <w:strike/>
        </w:rPr>
        <w:t>Constituent/ Associated/</w:t>
      </w:r>
      <w:r>
        <w:rPr/>
        <w:t xml:space="preserve"> </w:t>
      </w:r>
      <w:r>
        <w:rPr>
          <w:b/>
        </w:rPr>
        <w:t>Affiliated</w:t>
      </w:r>
      <w:r>
        <w:rPr>
          <w:strike/>
        </w:rPr>
        <w:t>/ Autonomous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11.</w:t>
      </w:r>
      <w:r>
        <w:rPr/>
        <w:tab/>
      </w:r>
      <w:r>
        <w:rPr>
          <w:b/>
        </w:rPr>
        <w:t>Courses offered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63"/>
        <w:gridCol w:w="1042"/>
        <w:gridCol w:w="988"/>
        <w:gridCol w:w="973"/>
        <w:gridCol w:w="1081"/>
        <w:gridCol w:w="1103"/>
        <w:gridCol w:w="128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No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Cours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starte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vel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ul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f Fi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nnua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e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[in Rs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ec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 meri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 Test State Test University Test College Test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cience &amp; Engg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Fi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40/-*</w:t>
            </w:r>
          </w:p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,920/- in first Sem &amp; 21420 in Second Sem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est (AIEEE) / State Test (CGPET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s &amp; Communication Engg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Fi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40/-*</w:t>
            </w:r>
          </w:p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,920/- in first Sem &amp; 21420 in Second Sem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est (AIEEE) / State Test (CGPET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&amp; Electronics Engg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Fi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40/-*</w:t>
            </w:r>
          </w:p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,920/- in first Sem &amp; 21420 in Second Sem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est (AIEEE) / State Test (CGPET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 Engg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Fi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40/-*</w:t>
            </w:r>
          </w:p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,920/- in first Sem &amp; 21420 in Second Sem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est (AIEEE) / State Test (CGPET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 Engg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Fi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40/-*</w:t>
            </w:r>
          </w:p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,920/- in first Sem &amp; 21420 in Second Sem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est (AIEEE) / State Test (CGPET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n Business Administration (M.B.A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Fi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* Interim fee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** Management has decided to start from next academic Session i.e. 2010-11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</w:t>
      </w:r>
      <w:r>
        <w:rPr/>
        <w:tab/>
      </w:r>
      <w:r>
        <w:rPr>
          <w:b/>
        </w:rPr>
        <w:t xml:space="preserve"> Enrolment &amp; Exam Result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41"/>
        <w:gridCol w:w="720"/>
        <w:gridCol w:w="720"/>
        <w:gridCol w:w="900"/>
        <w:gridCol w:w="900"/>
        <w:gridCol w:w="900"/>
        <w:gridCol w:w="797"/>
        <w:gridCol w:w="1183"/>
        <w:gridCol w:w="837"/>
        <w:gridCol w:w="783"/>
      </w:tblGrid>
      <w:tr>
        <w:trPr>
          <w:trHeight w:val="602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l No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e of Cours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. of Seats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rolment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Performance in Final Exams.#</w:t>
            </w:r>
          </w:p>
        </w:tc>
      </w:tr>
      <w:tr>
        <w:trPr>
          <w:trHeight w:val="3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ithin The St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utside The St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6" w:firstLine="46"/>
              <w:rPr>
                <w:b/>
                <w:b/>
              </w:rPr>
            </w:pPr>
            <w:r>
              <w:rPr>
                <w:b/>
              </w:rPr>
              <w:t>NRI/ PIO/ Foreign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o Appeared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No passed</w:t>
            </w:r>
          </w:p>
        </w:tc>
      </w:tr>
      <w:tr>
        <w:trPr>
          <w:trHeight w:val="5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ot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irst Div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  <w:br/>
              <w:t>III S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  <w:br/>
              <w:t>IV S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  <w:br/>
              <w:t>I S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</w:t>
        <w:tab/>
        <w:t>Profile of Teaching Staff:</w:t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41"/>
        <w:gridCol w:w="720"/>
        <w:gridCol w:w="1323"/>
        <w:gridCol w:w="1377"/>
        <w:gridCol w:w="900"/>
        <w:gridCol w:w="900"/>
        <w:gridCol w:w="900"/>
        <w:gridCol w:w="900"/>
      </w:tblGrid>
      <w:tr>
        <w:trPr>
          <w:trHeight w:val="39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l No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e of Faculty membe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ear Joined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ghest Qualification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No. of Publications</w:t>
            </w:r>
          </w:p>
        </w:tc>
      </w:tr>
      <w:tr>
        <w:trPr>
          <w:trHeight w:val="49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oo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t.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l.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Sem &amp; Conf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Dr. P. K. Gho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Princip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Ph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r. Pankaj Agraw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 xml:space="preserve">B.E. </w:t>
            </w:r>
            <w:r>
              <w:rPr>
                <w:i/>
              </w:rPr>
              <w:t>Mech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r. Ajay  Ba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 xml:space="preserve">B.E. </w:t>
            </w:r>
            <w:r>
              <w:rPr>
                <w:i/>
              </w:rPr>
              <w:t>Indust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r. Abhishek Gad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 xml:space="preserve">B.E. </w:t>
            </w:r>
            <w:r>
              <w:rPr>
                <w:i/>
              </w:rPr>
              <w:t>Mech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r. Hemraj Bhoy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 xml:space="preserve">B.E. </w:t>
            </w:r>
            <w:r>
              <w:rPr>
                <w:i/>
              </w:rPr>
              <w:t>Mech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r. Ashok Kumar Lil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 xml:space="preserve">B.E. </w:t>
            </w:r>
            <w:r>
              <w:rPr>
                <w:i/>
              </w:rPr>
              <w:t>Mech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r. Sandeep Sa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 xml:space="preserve">B.E. </w:t>
            </w:r>
            <w:r>
              <w:rPr>
                <w:i/>
              </w:rPr>
              <w:t>Mech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r. Digvijay Sa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 xml:space="preserve">B.E. </w:t>
            </w:r>
            <w:r>
              <w:rPr>
                <w:i/>
              </w:rPr>
              <w:t>Mech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r. Rahul Sang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 xml:space="preserve">B.E. </w:t>
            </w:r>
            <w:r>
              <w:rPr>
                <w:i/>
              </w:rPr>
              <w:t>Mech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r. Hrishabh singh B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 xml:space="preserve">B.E. </w:t>
            </w:r>
            <w:r>
              <w:rPr>
                <w:i/>
              </w:rPr>
              <w:t>Mech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r. Neeraj  Gup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 xml:space="preserve">B.E. </w:t>
            </w:r>
            <w:r>
              <w:rPr>
                <w:i/>
              </w:rPr>
              <w:t>Mech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s. Swagota B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Asst. Prof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.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s. Garima Shrivast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 xml:space="preserve">B.E. </w:t>
            </w:r>
            <w:r>
              <w:rPr>
                <w:i/>
              </w:rPr>
              <w:t>Electrical</w:t>
            </w:r>
          </w:p>
          <w:p>
            <w:pPr>
              <w:pStyle w:val="NoSpacing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r. Ashish Dewan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 xml:space="preserve">B.E. </w:t>
            </w:r>
            <w:r>
              <w:rPr>
                <w:i/>
              </w:rPr>
              <w:t>Electr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r. Chiranjeev R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 xml:space="preserve">B.E. </w:t>
            </w:r>
            <w:r>
              <w:rPr>
                <w:i/>
              </w:rPr>
              <w:t>Electr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r. Virendra Sa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 xml:space="preserve">B.E. </w:t>
            </w:r>
            <w:r>
              <w:rPr>
                <w:i/>
              </w:rPr>
              <w:t>Electrical</w:t>
            </w:r>
          </w:p>
          <w:p>
            <w:pPr>
              <w:pStyle w:val="NoSpacing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r. Rajar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 xml:space="preserve">B.E. </w:t>
            </w:r>
            <w:r>
              <w:rPr>
                <w:i/>
              </w:rPr>
              <w:t>Electrical</w:t>
            </w:r>
          </w:p>
          <w:p>
            <w:pPr>
              <w:pStyle w:val="NoSpacing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r. Homendra Ku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 xml:space="preserve">B.E. </w:t>
            </w:r>
            <w:r>
              <w:rPr>
                <w:i/>
              </w:rPr>
              <w:t>Electrical</w:t>
            </w:r>
          </w:p>
          <w:p>
            <w:pPr>
              <w:pStyle w:val="NoSpacing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r. Keyurbhushan Dewan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 xml:space="preserve">B.E. </w:t>
            </w:r>
            <w:r>
              <w:rPr>
                <w:i/>
              </w:rPr>
              <w:t>Electrical</w:t>
            </w:r>
          </w:p>
          <w:p>
            <w:pPr>
              <w:pStyle w:val="NoSpacing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r. Biju Thankac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Asst. Prof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.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s. Neelam Swarn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B.E. (I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r. Ashish Ban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B.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r. Dipesh Nilaw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B.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s. Monika Agraw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B.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s. N.. Rajeshw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B.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s. Kuljeet  Ka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B.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r. Kamlesh Path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B.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Gaurav Sa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B.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Ankit J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B.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r. Pragnan Chakrabor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Asst. Prof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.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s. Deepti Nah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B.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r. P.Vikas Nai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.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r. Gaurav Mukharj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B.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r. Prakash Swarna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B.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s. Nisha Nay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B.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s. Swetangi K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B.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s Priyanka S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B.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r. Nitin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B.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r. Deepak Parkh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B.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Dr. Nidhi Tiw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Ph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s. Richa Sharma</w:t>
            </w:r>
          </w:p>
          <w:p>
            <w:pPr>
              <w:pStyle w:val="NoSpacing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.Sc (Chem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Dr. Pokharaj Sha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Ph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r. Sanjay Sin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.Sc (Chem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r. Madan Mohan Kakba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.Sc (Chem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r. R. C. Chop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.Sc (Phy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s. Khusbu Sha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.Sc (Phy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r. Sudhanshu Ku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.Sc (Phy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rs. Smriti S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.Sc (Phy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s. Anita Ve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.Sc (Phy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r. Dilesh Ku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.Sc (Phy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r. Yeshwant  Das Vaishn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.Sc, M.Phil (Math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s. Bhawana Sa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.Sc (Math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r. Anil Hariha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.Sc (Math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s. Shubhara Sha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.Sc (Math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s. Pooja Dwive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.Sc (Math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Dr.Ritu Tiw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Ph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r. P.Gangadha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 xml:space="preserve">M.A. (English Lit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rs. Seema Ba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.A. (English Lit.) M.Phil (English Li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r. Debashish 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 xml:space="preserve">M.A. (English Lit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r.S.K. Mand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M.Te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 Physical Facilities and Infrastructu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160"/>
      </w:tblGrid>
      <w:tr>
        <w:trPr>
          <w:trHeight w:val="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hysical Facilities/ Infrastruc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nd &amp; Build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and Area (in Acre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15 Ac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uilt Up Are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,920 Sq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lay ground/Sports/Games A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aching/ Lear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umber of Class Roo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umber of Tutorial Roo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umber of Laborator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umber of Seminar Roo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umber of Conference Roo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umber of Committee Roo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s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umber of Seats in Boys Hos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umber of Seats in Girls Hos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br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eating capacity of Library Reading 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umber of Books in the Libr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umber of Journals subscrib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4 – National Journals +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* – International Journals (*subscribed INDEST AICTE Consortiu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umber of Multimedia litera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CT Infrastructure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umber of PCs in Computer Cent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umber of PIV or higher P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umber of LAN Termin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I fi conne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ype &amp; Speed of internet Conne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MB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aching Tools/Ai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umber of Televi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umber of OH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umber of LC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umber of VCP/VC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uditor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ymnas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door Ga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rts Facil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umber of Houses for Teach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umber of Rooms in Guest Ho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 BHK Ho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umber of Common Rooms for Stud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(Girls Common Roo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ealth Centre/Medical Cent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umber of Cubicles/</w:t>
            </w:r>
            <w:r>
              <w:rPr>
                <w:b/>
              </w:rPr>
              <w:t>Rooms</w:t>
            </w:r>
            <w:r>
              <w:rPr/>
              <w:t xml:space="preserve"> for Teach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mmon Rooms for Teach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nteen for Stud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ansport facility for studen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es, 7 Bu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 Income &amp; Expenditure State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305"/>
        <w:gridCol w:w="2502"/>
        <w:gridCol w:w="1728"/>
      </w:tblGrid>
      <w:tr>
        <w:trPr>
          <w:trHeight w:val="33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com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s in Lakh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xpenditu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s in Lakh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rants in Aid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alaries &amp; Allowances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tate Governme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aching Staff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7.2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G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ther Staff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4.47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ther Agenci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1.7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</w:t>
            </w:r>
            <w:r>
              <w:rPr/>
              <w:t>To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cholarship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onations and Contribu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ooks &amp; Journal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.3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ees from Student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53.3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quipment and Lab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1.36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ther Sources(Loan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intenance &amp; utilit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Loan from bank &amp; membe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23.8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ther (Building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78.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Others (Bus &amp; Furniture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2.5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Others (Operating Expense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68.28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Total Incom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77.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 Expens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77.2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Disclosure Norm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46">
    <w:name w:val="xl46"/>
    <w:basedOn w:val="Normal"/>
    <w:qFormat/>
    <w:pPr>
      <w:shd w:fill="FFFFFF" w:val="clear"/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tmindia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12:00Z</dcterms:created>
  <dc:creator>Windows</dc:creator>
  <dc:description/>
  <cp:keywords/>
  <dc:language>en-US</dc:language>
  <cp:lastModifiedBy>Batra</cp:lastModifiedBy>
  <dcterms:modified xsi:type="dcterms:W3CDTF">2009-08-31T09:32:00Z</dcterms:modified>
  <cp:revision>35</cp:revision>
  <dc:subject/>
  <dc:title>Minimum Disclosure Norms for Colleges of Higher Education</dc:title>
</cp:coreProperties>
</file>